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VŠEOBECNÉ OBCHODNÍ PODMÍNKY</w:t>
      </w:r>
    </w:p>
    <w:p>
      <w:pPr>
        <w:pStyle w:val="Heading2"/>
        <w:rPr/>
      </w:pPr>
      <w:r>
        <w:rPr/>
        <w:t>ČL. 1  Základní ustanovení</w:t>
      </w:r>
    </w:p>
    <w:p>
      <w:pPr>
        <w:pStyle w:val="Normal"/>
        <w:rPr/>
      </w:pPr>
      <w:r>
        <w:rPr/>
        <w:t>Tyto Všeobecné obchodní podmínky (dále jen „VOP“) upravují vztahy mezi kupujícím a prodávajícím při dodávkách zboží a služeb, tj. mezi  firmou  Ing. Bohumil Gaisler (GAISLER  Zlín),  (dále jen „prodávající“) a jejími obchodními partnery (dále jen „kupující“) a jsou závazné pro veškerý obchodní styk.  Odchylná písemná ujednání účastníků mají přednost před ustanoveními těchto obchodních podmínek.</w:t>
      </w:r>
    </w:p>
    <w:p>
      <w:pPr>
        <w:pStyle w:val="Heading2"/>
        <w:rPr/>
      </w:pPr>
      <w:r>
        <w:rPr/>
        <w:t>Prodávající</w:t>
      </w:r>
    </w:p>
    <w:p>
      <w:pPr>
        <w:pStyle w:val="Normal"/>
        <w:rPr/>
      </w:pPr>
      <w:r>
        <w:rPr/>
        <w:t>Firma   Ing. Bohumil Gaisler (GAISLER  Zlín) se sídlem Sokolská 3337, 760 01 Zlín je registrována na Živnostenském úřadě města Zlína, pod č. j. ZL-L/1936/92-F/3 a bylo jí přiděleno IČ 12297755.</w:t>
      </w:r>
    </w:p>
    <w:p>
      <w:pPr>
        <w:pStyle w:val="Heading2"/>
        <w:rPr/>
      </w:pPr>
      <w:r>
        <w:rPr/>
        <w:t>Kupující</w:t>
      </w:r>
    </w:p>
    <w:p>
      <w:pPr>
        <w:pStyle w:val="Normal"/>
        <w:rPr/>
      </w:pPr>
      <w:r>
        <w:rPr/>
        <w:t>Při zahájení obchodních vztahů předává kupující prodávajícímu pouze své kontaktní údaje, nutné pro bezproblémové vyřízení objednávky, popřípadě údaje, které chce mít uvedeny na nákupních dokladech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Cambria" w:cs="Cambria"/>
        </w:rPr>
        <w:t xml:space="preserve">                                  </w:t>
      </w:r>
      <w:r>
        <w:rPr/>
        <w:tab/>
        <w:t>Důležité pojmy pro účely VOP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</w:rPr>
        <w:t>Dodávkou</w:t>
      </w:r>
      <w:r>
        <w:rPr/>
        <w:t xml:space="preserve"> se rozumí fyzické doručení zboží kupujícímu do sjednaného místa plnění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Místem plnění </w:t>
      </w:r>
      <w:r>
        <w:rPr/>
        <w:t>se rozumí každé z míst popsaných v objednávce, kam má být provedena dodávka.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Objednávkou </w:t>
      </w:r>
      <w:r>
        <w:rPr/>
        <w:t xml:space="preserve">se rozumí závazný požadavek kupujícího na dodání zboží a případných služeb s tím spojených. Pokud je v objednávce uvedena zpáteční e-mailová adresa, dostane kupující na tuto adresu potvrzení prodávajícího o převzetí objednávky. V případě, že objednávající </w:t>
      </w:r>
    </w:p>
    <w:p>
      <w:pPr>
        <w:pStyle w:val="Odstavecseseznamem"/>
        <w:rPr/>
      </w:pPr>
      <w:r>
        <w:rPr/>
        <w:t>e-mailovou   adresu neuvede a přesto si přeje zaslat potvrzení prodávajícího o převzetí objednávky, musí tento požadavek písemně uvést do kolonky  POZNÁMKA na své objednávce.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Technickou specifikací </w:t>
      </w:r>
      <w:r>
        <w:rPr/>
        <w:t xml:space="preserve">se rozumí specifikace zboží, které má být dodáno prodávajícím, uvedena na internetových stránkách </w:t>
      </w:r>
      <w:hyperlink r:id="rId2">
        <w:r>
          <w:rPr>
            <w:rStyle w:val="InternetLink"/>
          </w:rPr>
          <w:t>http://www.gaisler.zlin.cz</w:t>
        </w:r>
      </w:hyperlink>
      <w:r>
        <w:rPr/>
        <w:t>.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Zbožím </w:t>
      </w:r>
      <w:r>
        <w:rPr/>
        <w:t>se rozumí zboží popsané v objednávce a blíže určené v technické specifikaci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Dodacím listem </w:t>
      </w:r>
      <w:r>
        <w:rPr/>
        <w:t>se rozumí soupis zboží a služeb vydaný prodávajícím, kde kupující potvrdí</w:t>
      </w:r>
    </w:p>
    <w:p>
      <w:pPr>
        <w:pStyle w:val="Odstavecseseznamem"/>
        <w:rPr/>
      </w:pPr>
      <w:r>
        <w:rPr/>
        <w:t>převzetí tohoto soupisu.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>Zaplacením</w:t>
      </w:r>
      <w:r>
        <w:rPr/>
        <w:t xml:space="preserve"> se rozumí zaplacení sjednané částky v hotovosti v pokladně prodávajícího nebo připsání sjednané částky na bankovní účet prodávajícího, popřípadě dobírko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2</w:t>
        <w:tab/>
        <w:t>Předmět smluvního vztahu</w:t>
      </w:r>
    </w:p>
    <w:p>
      <w:pPr>
        <w:pStyle w:val="Normal"/>
        <w:rPr/>
      </w:pPr>
      <w:r>
        <w:rPr/>
        <w:t>Prodávající se potvrzením objednávky zavazuje dodat kupujícímu předmět plnění za podmínek, způsobem a v rozsahu stanoveném v objednávce a těmito VOP.  Kupující se zavazuje převzít dodané zboží a zaplatit za plnění prodávajícího sjednan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3</w:t>
        <w:tab/>
        <w:t>Ceny zboží, platební podmínky</w:t>
      </w:r>
    </w:p>
    <w:p>
      <w:pPr>
        <w:pStyle w:val="Heading4"/>
        <w:rPr/>
      </w:pPr>
      <w:r>
        <w:rPr/>
        <w:t>Čl. 3.1 Ceny zboží</w:t>
      </w:r>
    </w:p>
    <w:p>
      <w:pPr>
        <w:pStyle w:val="Normal"/>
        <w:rPr/>
      </w:pPr>
      <w:r>
        <w:rPr/>
        <w:t>Kupující obdrží zboží za cenu platnou v okamžiku objednání. V případě, že se jedná o speciální zboží na objednávku nebo zboží, které není momentálně na skladě, prodávající potvrdí kupujícímu telefonicky nebo e-mailem cenu a termín dodání.</w:t>
      </w:r>
    </w:p>
    <w:p>
      <w:pPr>
        <w:pStyle w:val="Heading4"/>
        <w:rPr/>
      </w:pPr>
      <w:r>
        <w:rPr/>
        <w:t>Čl. 3.2 Platební podmínky</w:t>
      </w:r>
    </w:p>
    <w:p>
      <w:pPr>
        <w:pStyle w:val="Normal"/>
        <w:rPr/>
      </w:pPr>
      <w:r>
        <w:rPr/>
        <w:t>Za zboží je možné zaplatit následujícími způsoby:</w:t>
      </w:r>
    </w:p>
    <w:p>
      <w:pPr>
        <w:pStyle w:val="Odstavecseseznamem"/>
        <w:numPr>
          <w:ilvl w:val="0"/>
          <w:numId w:val="9"/>
        </w:numPr>
        <w:rPr/>
      </w:pPr>
      <w:r>
        <w:rPr>
          <w:b/>
        </w:rPr>
        <w:t xml:space="preserve">Na dobírku </w:t>
      </w:r>
      <w:r>
        <w:rPr/>
        <w:t>při doručení zboží, objednávky do 2.000 Kč bez DPH budou vždy zasílány na dobírku, pokud nebude předem dohodnuto jinak (hotovost přebírá od kupujícího přepravce)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latba předem bankovním převodem, </w:t>
      </w:r>
      <w:r>
        <w:rPr>
          <w:b/>
        </w:rPr>
        <w:t>zálohová faktura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Fakturou</w:t>
      </w:r>
      <w:r>
        <w:rPr/>
        <w:t>, zboží je uhrazeno do data splatnosti uvedeného na daňovém dokladu prostřednictvím. bezhotovostního platebního styku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Hotově</w:t>
      </w:r>
      <w:r>
        <w:rPr/>
        <w:t xml:space="preserve"> složením příslušné hotovosti v pokladně prodávajícího.</w:t>
      </w:r>
    </w:p>
    <w:p>
      <w:pPr>
        <w:pStyle w:val="Normal"/>
        <w:rPr>
          <w:b/>
          <w:b/>
        </w:rPr>
      </w:pPr>
      <w:r>
        <w:rPr>
          <w:b/>
        </w:rPr>
        <w:t>Kupující  nabývá vlastnické právo k převzatému zboží až úplným zaplacením kupní ceny.</w:t>
      </w:r>
    </w:p>
    <w:p>
      <w:pPr>
        <w:pStyle w:val="Heading2"/>
        <w:rPr/>
      </w:pPr>
      <w:r>
        <w:rPr/>
        <w:t>čl. 4 objednávání, dodací lhůty  a  DODACÍ podmínky</w:t>
      </w:r>
    </w:p>
    <w:p>
      <w:pPr>
        <w:pStyle w:val="Heading4"/>
        <w:rPr/>
      </w:pPr>
      <w:r>
        <w:rPr/>
        <w:t>čl. 4.1 objednávání A DODACÍ PODMÍNKY</w:t>
      </w:r>
    </w:p>
    <w:p>
      <w:pPr>
        <w:pStyle w:val="Normal"/>
        <w:rPr/>
      </w:pPr>
      <w:r>
        <w:rPr/>
        <w:t>Objednat zboží lze následujícími způsoby:</w:t>
      </w:r>
    </w:p>
    <w:p>
      <w:pPr>
        <w:pStyle w:val="Odstavecseseznamem"/>
        <w:numPr>
          <w:ilvl w:val="0"/>
          <w:numId w:val="10"/>
        </w:numPr>
        <w:rPr/>
      </w:pPr>
      <w:r>
        <w:rPr/>
        <w:t xml:space="preserve">Prostřednictvím elektronického obchodu na </w:t>
      </w:r>
      <w:hyperlink r:id="rId3">
        <w:r>
          <w:rPr>
            <w:rStyle w:val="InternetLink"/>
          </w:rPr>
          <w:t>http://www.gaisler.zlin.cz</w:t>
        </w:r>
      </w:hyperlink>
      <w:r>
        <w:rPr/>
        <w:t>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Elektronickou poštou na adrese </w:t>
      </w:r>
      <w:hyperlink r:id="rId4">
        <w:r>
          <w:rPr>
            <w:rStyle w:val="InternetLink"/>
          </w:rPr>
          <w:t>gaisler@gaisler.zlin.cz</w:t>
        </w:r>
      </w:hyperlink>
      <w:r>
        <w:rPr/>
        <w:t>.</w:t>
      </w:r>
    </w:p>
    <w:p>
      <w:pPr>
        <w:pStyle w:val="Odstavecseseznamem"/>
        <w:numPr>
          <w:ilvl w:val="0"/>
          <w:numId w:val="6"/>
        </w:numPr>
        <w:rPr/>
      </w:pPr>
      <w:r>
        <w:rPr/>
        <w:t>Faxem na čísle: +420 577 433 474.</w:t>
      </w:r>
    </w:p>
    <w:p>
      <w:pPr>
        <w:pStyle w:val="Odstavecseseznamem"/>
        <w:numPr>
          <w:ilvl w:val="0"/>
          <w:numId w:val="6"/>
        </w:numPr>
        <w:rPr/>
      </w:pPr>
      <w:r>
        <w:rPr/>
        <w:t>Dopisem přes Českou poštu  s.p.</w:t>
      </w:r>
    </w:p>
    <w:p>
      <w:pPr>
        <w:pStyle w:val="Odstavecseseznamem"/>
        <w:numPr>
          <w:ilvl w:val="0"/>
          <w:numId w:val="6"/>
        </w:numPr>
        <w:rPr/>
      </w:pPr>
      <w:r>
        <w:rPr/>
        <w:t>Telefonicky na číslech: +420 577 011 526, +420 577 433 474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eastAsia="Cambria" w:cs="Cambria"/>
        </w:rPr>
        <w:t xml:space="preserve"> </w:t>
      </w:r>
      <w:r>
        <w:rPr/>
        <w:t>Osobně v sídle prodávajícího</w:t>
      </w:r>
    </w:p>
    <w:p>
      <w:pPr>
        <w:pStyle w:val="Normal"/>
        <w:rPr/>
      </w:pPr>
      <w:r>
        <w:rPr/>
        <w:t>Prodávající doporučuje kupujícímu provádět objednávky prostřednictvím elektronického obchodu nebo písemnou formou (e-mail, fax, poštovní dopis) a uvést následující údaje:</w:t>
      </w:r>
    </w:p>
    <w:p>
      <w:pPr>
        <w:pStyle w:val="Odstavecseseznamem"/>
        <w:numPr>
          <w:ilvl w:val="0"/>
          <w:numId w:val="11"/>
        </w:numPr>
        <w:rPr/>
      </w:pPr>
      <w:r>
        <w:rPr/>
        <w:t>Přesný název organizace (právnická osoba) nebo jméno kupujícího (fyzická osoba).</w:t>
      </w:r>
    </w:p>
    <w:p>
      <w:pPr>
        <w:pStyle w:val="Odstavecseseznamem"/>
        <w:numPr>
          <w:ilvl w:val="0"/>
          <w:numId w:val="7"/>
        </w:numPr>
        <w:rPr/>
      </w:pPr>
      <w:r>
        <w:rPr/>
        <w:t>Sídlo kupujícího.</w:t>
      </w:r>
    </w:p>
    <w:p>
      <w:pPr>
        <w:pStyle w:val="Odstavecseseznamem"/>
        <w:numPr>
          <w:ilvl w:val="0"/>
          <w:numId w:val="7"/>
        </w:numPr>
        <w:rPr/>
      </w:pPr>
      <w:r>
        <w:rPr/>
        <w:t>IČO a DIČ, je-li registrován jako plátce DPH.</w:t>
      </w:r>
    </w:p>
    <w:p>
      <w:pPr>
        <w:pStyle w:val="Odstavecseseznamem"/>
        <w:numPr>
          <w:ilvl w:val="0"/>
          <w:numId w:val="7"/>
        </w:numPr>
        <w:rPr/>
      </w:pPr>
      <w:r>
        <w:rPr/>
        <w:t>Přesný název zboží dle ceníku  a počet kusů.</w:t>
      </w:r>
    </w:p>
    <w:p>
      <w:pPr>
        <w:pStyle w:val="Odstavecseseznamem"/>
        <w:numPr>
          <w:ilvl w:val="0"/>
          <w:numId w:val="7"/>
        </w:numPr>
        <w:rPr/>
      </w:pPr>
      <w:r>
        <w:rPr/>
        <w:t>Způsob platby a dopravy.</w:t>
      </w:r>
    </w:p>
    <w:p>
      <w:pPr>
        <w:pStyle w:val="Odstavecseseznamem"/>
        <w:numPr>
          <w:ilvl w:val="0"/>
          <w:numId w:val="7"/>
        </w:numPr>
        <w:rPr/>
      </w:pPr>
      <w:r>
        <w:rPr/>
        <w:t>Dodací adresu, pokud se liší od adresy kupujícího.</w:t>
      </w:r>
    </w:p>
    <w:p>
      <w:pPr>
        <w:pStyle w:val="Odstavecseseznamem"/>
        <w:numPr>
          <w:ilvl w:val="0"/>
          <w:numId w:val="7"/>
        </w:numPr>
        <w:rPr/>
      </w:pPr>
      <w:r>
        <w:rPr/>
        <w:t>Podpis osoby oprávněné objednat zboží.</w:t>
      </w:r>
    </w:p>
    <w:p>
      <w:pPr>
        <w:pStyle w:val="Odstavecseseznamem"/>
        <w:numPr>
          <w:ilvl w:val="0"/>
          <w:numId w:val="7"/>
        </w:numPr>
        <w:rPr/>
      </w:pPr>
      <w:r>
        <w:rPr/>
        <w:t>Kontakt na osobu odpovědnou za převzetí zboží v místě dodání.</w:t>
      </w:r>
    </w:p>
    <w:p>
      <w:pPr>
        <w:pStyle w:val="Odstavecseseznamem"/>
        <w:numPr>
          <w:ilvl w:val="0"/>
          <w:numId w:val="7"/>
        </w:numPr>
        <w:rPr/>
      </w:pPr>
      <w:r>
        <w:rPr/>
        <w:t>Všechny další údaje, které vyžaduje administrativa kupujícíh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čl. 4.2 dodací lhůty </w:t>
      </w:r>
    </w:p>
    <w:p>
      <w:pPr>
        <w:pStyle w:val="Normal"/>
        <w:rPr/>
      </w:pPr>
      <w:r>
        <w:rPr/>
        <w:t>Prodávající se zavazuje dodat zboží kupujícímu v co nejkratším možném termínu, nejpozději však do 21 dnů od data obdržení objednávky obsahující všechny potřebné náležitosti. V případě, že termín dodání zboží by byl delší, je prodávající povinen o této skutečnosti informovat kupujícího. Kupující má v takovém případě možnost odstoupit od smlouvy, nebo s prodávajícím dohodnout jiný termín dodání. V případě, že si kupující přeje dodat zboží v jiném než okamžitém termínu  či  termínu  potvrzeném prodávajícím ( a to do max. 21 dnů od zaslání objednávky ) je potom povinen o tom písemně prodávajícího vyrozumě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5 odstoupení od smlouvy, VRÁCENÍ PENĚZ</w:t>
      </w:r>
    </w:p>
    <w:p>
      <w:pPr>
        <w:pStyle w:val="Heading4"/>
        <w:rPr/>
      </w:pPr>
      <w:r>
        <w:rPr/>
        <w:t>čl. 5.1 odstoupení od smlouvy</w:t>
      </w:r>
    </w:p>
    <w:p>
      <w:pPr>
        <w:pStyle w:val="Normal"/>
        <w:rPr/>
      </w:pPr>
      <w:r>
        <w:rPr/>
        <w:t>Odstoupení od smlouvy se řídí ustanovením občanského nebo obchodního zákoníku v platném znění a předpisy souvisejícími. V případě odstoupení od smlouvy dle zákona č. 367/2000 Sb. je nutné splnit podmínky viz Čl. 5. 2. VOP.</w:t>
      </w:r>
    </w:p>
    <w:p>
      <w:pPr>
        <w:pStyle w:val="Heading4"/>
        <w:rPr/>
      </w:pPr>
      <w:r>
        <w:rPr/>
        <w:t>Čl. 5.2 podmínky pro odstoupení od smlouvy, VRÁCENÍ ZBOŽÍ</w:t>
      </w:r>
    </w:p>
    <w:p>
      <w:pPr>
        <w:pStyle w:val="Normal"/>
        <w:rPr/>
      </w:pPr>
      <w:r>
        <w:rPr/>
        <w:t xml:space="preserve">Vrátit  zboží a odstoupit od smlouvy do zákonné lhůty  14 dnů lze pouze u toho zboží, které bylo nabízeno a je u prodávajícího skladem. </w:t>
      </w:r>
    </w:p>
    <w:p>
      <w:pPr>
        <w:pStyle w:val="Normal"/>
        <w:rPr/>
      </w:pPr>
      <w:r>
        <w:rPr/>
        <w:t>Rozhodne-li se kupující pro odstoupení od smlouvy v zákonné lhůtě, je povinen splnit následující podmínky: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Odeslat dopis (nejlépe e-mailem na adresu </w:t>
      </w:r>
      <w:hyperlink r:id="rId5">
        <w:r>
          <w:rPr>
            <w:rStyle w:val="InternetLink"/>
          </w:rPr>
          <w:t>gaisler@gaisler.zlin.cz</w:t>
        </w:r>
      </w:hyperlink>
      <w:r>
        <w:rPr/>
        <w:t>) s textem: „Chci jednostranně odstoupit od smlouvy ze dne DD. MM.RRRR, číslo faktury a požaduji vrácení uhrazené částky za zboží na účet číslo:…………………………………“. Je nutné uvést datum a podpis kupujícího odstupujícího od smlouvy.</w:t>
      </w:r>
    </w:p>
    <w:p>
      <w:pPr>
        <w:pStyle w:val="Odstavecseseznamem"/>
        <w:numPr>
          <w:ilvl w:val="0"/>
          <w:numId w:val="4"/>
        </w:numPr>
        <w:rPr/>
      </w:pPr>
      <w:r>
        <w:rPr/>
        <w:t>Zboží doručit na adresu prodávajícího spolu s kopií výše uvedeného dopisu.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/>
        <w:t xml:space="preserve">Zboží odesílané a doručené zpět na adresu prodávajícího, musí být v původním nepoškozeném obalu, nejlépe nerozbalené, nesmí být použité, musí být nepoškozené, kompletní (včetně příslušenství, záručního listu, návodu atd.) a s kopií dokladu o koupi. </w:t>
      </w:r>
      <w:r>
        <w:rPr>
          <w:b/>
          <w:u w:val="single"/>
        </w:rPr>
        <w:t>Zboží nezasílejte na dobírku – nebude převzato.</w:t>
      </w:r>
      <w:r>
        <w:rPr/>
        <w:t xml:space="preserve"> Doporučujeme Vám zboží pojistit. V případě nedodržení některé z uvedených náležitostí má prodávající právo odmítnout vrácené zboží nebo poměrně snížit částku, za kterou bude zboží přijato zpět.</w:t>
      </w:r>
    </w:p>
    <w:p>
      <w:pPr>
        <w:pStyle w:val="Normal"/>
        <w:rPr>
          <w:b/>
          <w:b/>
        </w:rPr>
      </w:pPr>
      <w:r>
        <w:rPr>
          <w:b/>
        </w:rPr>
        <w:t>Možnost odstoupit od smlouvy se nevztahuje tyto případy:</w:t>
      </w:r>
    </w:p>
    <w:p>
      <w:pPr>
        <w:pStyle w:val="Odstavecseseznamem"/>
        <w:numPr>
          <w:ilvl w:val="0"/>
          <w:numId w:val="13"/>
        </w:numPr>
        <w:rPr/>
      </w:pPr>
      <w:r>
        <w:rPr/>
        <w:t>Dodávku zboží, které bylo speciálně upraveno na přání kupujícího nebo výslovně objednáno na přání kupujícího a které nebylo v době objednávání skladem.</w:t>
      </w:r>
    </w:p>
    <w:p>
      <w:pPr>
        <w:pStyle w:val="Heading4"/>
        <w:rPr/>
      </w:pPr>
      <w:r>
        <w:rPr/>
        <w:t>Čl. 5.3  VRÁCENÍ PENĚZ</w:t>
      </w:r>
    </w:p>
    <w:p>
      <w:pPr>
        <w:pStyle w:val="Normal"/>
        <w:rPr/>
      </w:pPr>
      <w:r>
        <w:rPr/>
        <w:t>Při splnění všech výše uvedených podmínek pro vrácení zboží Vám peníze za zboží zašleme převodem na Váš účet, a to nejpozději do 30 pracovních dnů po fyzickém obdržení zboží. Hotově nebo složenkou úhradu poskytnout nelze.</w:t>
      </w:r>
    </w:p>
    <w:p>
      <w:pPr>
        <w:pStyle w:val="Normal"/>
        <w:rPr/>
      </w:pPr>
      <w:r>
        <w:rPr/>
        <w:t>V případě nesplnění některé z výše uvedených podmínek nebudeme moci bohužel akceptovat odstoupení od smlouvy a zboží bude na náklady prodávajícího vráceno zpět kupujícímu. Prodávající je oprávněn účtovat kupujícímu případné další vzniklé náklady.</w:t>
      </w:r>
    </w:p>
    <w:p>
      <w:pPr>
        <w:pStyle w:val="Heading2"/>
        <w:rPr/>
      </w:pPr>
      <w:r>
        <w:rPr/>
        <w:t>čl. 6 přeprava zboží, převzetí zboží, poškozená zásilka</w:t>
      </w:r>
    </w:p>
    <w:p>
      <w:pPr>
        <w:pStyle w:val="Heading4"/>
        <w:rPr/>
      </w:pPr>
      <w:r>
        <w:rPr/>
        <w:t>čl. 6.1 přeprava zboží</w:t>
      </w:r>
    </w:p>
    <w:p>
      <w:pPr>
        <w:pStyle w:val="Normal"/>
        <w:rPr/>
      </w:pPr>
      <w:r>
        <w:rPr/>
        <w:t>Vzhledem ke skutečnosti, že zboží zasílané firmy  Ing. Bohumil GAISLER (GAISLER Zlín) je „křehké zboží“, upřednostňuje prodávající osobní převzetí. Zboží může převzít pouze osoba k tomu pověřená (oprávněná) majitelem  firmy nebo statutárním orgánem společnosti. Tato osoba se musí dostatečně identifikovat a prokázat se platným průkazem totožnosti. V případě, že kupující nemá možnost převzít zboží osobně, zašle zboží prodávající na náklady kupujícího do místa určení těmito způsoby:</w:t>
      </w:r>
    </w:p>
    <w:p>
      <w:pPr>
        <w:pStyle w:val="Normal"/>
        <w:rPr/>
      </w:pPr>
      <w:r>
        <w:rPr/>
        <w:t>Zásilky se zbožím splňující podmínky a nařízení České pošty s.p. jsou zasílány prostřednictvím služby ProfiBalík. Cena za službu se řídí aktuálním ceníkem České pošty s.p. a je hrazena jako součást faktury nebo zjednodušeného daňového dokladu společně se zbožím.</w:t>
      </w:r>
    </w:p>
    <w:p>
      <w:pPr>
        <w:pStyle w:val="Normal"/>
        <w:rPr/>
      </w:pPr>
      <w:r>
        <w:rPr/>
        <w:t>Pokud zásilka nevyhovuje podmínkám České pošty s.p. je zboží zasíláno dopravcem.  Cena  za  přepravu  se řídí ceníkem doručovacího dopravce a je vybírána při předání zboží.</w:t>
      </w:r>
    </w:p>
    <w:p>
      <w:pPr>
        <w:pStyle w:val="Normal"/>
        <w:rPr/>
      </w:pPr>
      <w:r>
        <w:rPr/>
        <w:t>Kupující si sám zajistí dopravu objednaného zboží a to buď vlastními prostředky nebo si zajistí jinou přepravní službu ve vlastní reži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l. 6.2 převzetí zboží, poškozená zásilka</w:t>
      </w:r>
    </w:p>
    <w:p>
      <w:pPr>
        <w:pStyle w:val="Normal"/>
        <w:rPr/>
      </w:pPr>
      <w:r>
        <w:rPr/>
        <w:t>Kupující je povinen bezprostředně při dodání překontrolovat spolu s pracovníkem  dopravce stav     zásilky (počet balíků, neporušenost pásky, nepoškozenost  obalu nebo nedeformovanost balíku) podle předloženého přepravního listu a odmítnout převzetí neúplné nebo poškozené zásilky.</w:t>
      </w:r>
    </w:p>
    <w:p>
      <w:pPr>
        <w:pStyle w:val="Normal"/>
        <w:rPr/>
      </w:pPr>
      <w:r>
        <w:rPr/>
        <w:t xml:space="preserve">Pokud kupující zjistil při přebírání zásilky od doručovatele  České pošty s.p. nebo od pracovníka přepravní společnosti některou skutečnost, která mu brání převzít zásilku, je jeho povinností  sepsat s doručující osobou zápis o těchto zjištěných skutečnostech a zásilku odmítnout. Zápis podepíší  obě zúčastněné strany. V případě odmítnutí sepsání protokolu dopravcem je kupující povinen zásilku nepřevzít.  Nepřevzetí zásilky pro její neúplnost nebo poškození  je nutno neprodleně oznámit e-mailem na adresu </w:t>
      </w:r>
      <w:hyperlink r:id="rId6">
        <w:r>
          <w:rPr>
            <w:rStyle w:val="InternetLink"/>
          </w:rPr>
          <w:t>gaisler@gaisler.zlin.cz</w:t>
        </w:r>
      </w:hyperlink>
      <w:r>
        <w:rPr/>
        <w:t xml:space="preserve"> nebo telefonicky na číslo +420 577 433 474 . </w:t>
      </w:r>
    </w:p>
    <w:p>
      <w:pPr>
        <w:pStyle w:val="Normal"/>
        <w:rPr>
          <w:b/>
          <w:b/>
        </w:rPr>
      </w:pPr>
      <w:r>
        <w:rPr>
          <w:b/>
        </w:rPr>
        <w:t>Pokud je v dokladech dopravce ( Česká pošta s.p. , přepravní společnost, individuální doručovatel ) potvrzeno převzetí zásilky podpisem kupujícího nebo jiné osoby, která kupujícího při tomto aktu zastupuje , nebude brán zřetel na dodatečné reklamace týkající se  neúplnosti zásilky nebo poškození obsahu zásilky.</w:t>
      </w:r>
    </w:p>
    <w:p>
      <w:pPr>
        <w:pStyle w:val="Normal"/>
        <w:rPr/>
      </w:pPr>
      <w:r>
        <w:rPr/>
        <w:t>V případě nepřevzetí objednané dodávky kupujícím budou náklady takto vzniklé prodávajícímu požadovány po kupujícím. V případě uplatnění oprávněné reklamace dodávky kupujícím ve smyslu nekompletnosti dodávky podle dodacího listu nebo záměny sortimentu vzniklé u prodávajícího, jsou další přepravní náklady takto vzniklé hrazeny prodávajícím. Potvrzením převzetí zboží osobně nebo prostřednictvím přepravní služby nejsou dotčeny jiné oprávněné nároky kupujícím vůči prodávajícímu, které mohou vzniknout např. z důvodu skrytých vad, nefunkčnosti dodaného zboží atd. tyto oprávněné nároky budou dále řešeny v reklamačním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7 záruční podmínky</w:t>
      </w:r>
    </w:p>
    <w:p>
      <w:pPr>
        <w:pStyle w:val="Normal"/>
        <w:rPr/>
      </w:pPr>
      <w:r>
        <w:rPr/>
        <w:t xml:space="preserve">Na veškeré zboží dodané firmou  Ing. Bohumil Gaisler  (GAISLER Zlín)  se vztahuje zákonná záruční lhůta 24 měsíců. Výjimku tvoří spotřební zboží a zboží výrobních společností, které na své zboží udělují záruky dle vnitřních stanov, minimálně však zákonnou lhůtu 24 měsíců. Délka poskytnuté záruky je vždy uvedena na záručním/dodacím listě. Pokud dodávka tento doklad neobsahuje má se zato, že zboží podléhá záruce v zákonné lhůtě. </w:t>
      </w:r>
    </w:p>
    <w:p>
      <w:pPr>
        <w:pStyle w:val="Normal"/>
        <w:rPr>
          <w:b/>
          <w:b/>
        </w:rPr>
      </w:pPr>
      <w:r>
        <w:rPr>
          <w:b/>
        </w:rPr>
        <w:t>Podmínky reklamace upravuje  Reklamační řád  firmy   Ing. Bohumil GAISLER ( GAISLER Zlín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l. 8 závěrečná ustanovení</w:t>
      </w:r>
    </w:p>
    <w:p>
      <w:pPr>
        <w:pStyle w:val="Normal"/>
        <w:rPr/>
      </w:pPr>
      <w:r>
        <w:rPr/>
        <w:t xml:space="preserve">Právní vztahy mezi prodávajícím a kupujícím výslovně neupravené těmito VOP ani smlouvou mezi prodávajícím a kupujícím se řídí příslušným ustanoveními Zákona č.513/1991 Sb., Obchodním zákoníkem v platném znění, jakož i předpisy souvisejícími. </w:t>
      </w:r>
      <w:r>
        <w:rPr>
          <w:b/>
        </w:rPr>
        <w:t>Individuální smlouva s kupujícím je nadřazená Všeobecným obchodním podmínkám.</w:t>
      </w:r>
    </w:p>
    <w:p>
      <w:pPr>
        <w:pStyle w:val="Normal"/>
        <w:rPr/>
      </w:pPr>
      <w:r>
        <w:rPr/>
        <w:t>Kupující si je vědom, že mu koupí produktů, jež jsou v obchodní nabídce prodávajícího, nevznikají žádná práva na používání registrovaných značek, obchodních názvů, firemních log či patentů prodávajícího nebo dalších firem, není-li v konkrétním případě smlouvou sjedná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prohlašuje, že veškeré osobní údaje jsou důvěryhodné, budou použity pouze k uskutečnění plnění smlouvy s kupujícím a nebudou jinak zveřejněny, poskytnuty třetí osobě apod. s výjimkou situace související s distribucí či platebním stykem týkající se objednaného zboží (sdělení jména a adresy dodání).</w:t>
      </w:r>
    </w:p>
    <w:p>
      <w:pPr>
        <w:pStyle w:val="Normal"/>
        <w:rPr/>
      </w:pPr>
      <w:r>
        <w:rPr/>
        <w:t>Tyto VOP jsou platné od 20. 8. 2007 a ruší veškerá předchozí ustanovení a zvyklosti. Prodávající si vyhrazuje právo změnit tyto VOP bez předchozího upozor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20. Srpna 20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eastAsia="Times New Roman" w:cs="Times New Roman"/>
      <w:caps/>
      <w:color w:val="632423"/>
      <w:spacing w:val="15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  <w:sz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aps/>
      <w:color w:val="632423"/>
      <w:spacing w:val="20"/>
      <w:sz w:val="24"/>
      <w:szCs w:val="28"/>
      <w:lang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aps/>
      <w:color w:val="632423"/>
      <w:spacing w:val="15"/>
      <w:szCs w:val="24"/>
      <w:lang w:bidi="en-US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caps/>
      <w:color w:val="622423"/>
      <w:spacing w:val="10"/>
      <w:sz w:val="18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sler.zlin.cz/" TargetMode="External"/><Relationship Id="rId3" Type="http://schemas.openxmlformats.org/officeDocument/2006/relationships/hyperlink" Target="http://www.gaisler.zlin.cz/" TargetMode="External"/><Relationship Id="rId4" Type="http://schemas.openxmlformats.org/officeDocument/2006/relationships/hyperlink" Target="mailto:gaisler@gaisler.zlin.cz" TargetMode="External"/><Relationship Id="rId5" Type="http://schemas.openxmlformats.org/officeDocument/2006/relationships/hyperlink" Target="mailto:gaisler@gaisler.zlin.cz" TargetMode="External"/><Relationship Id="rId6" Type="http://schemas.openxmlformats.org/officeDocument/2006/relationships/hyperlink" Target="mailto:gaisler@gaisler.zli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2:00Z</dcterms:created>
  <dc:creator>lukasvojtek</dc:creator>
  <dc:description/>
  <dc:language>en-US</dc:language>
  <cp:lastModifiedBy>lukasvojtek</cp:lastModifiedBy>
  <dcterms:modified xsi:type="dcterms:W3CDTF">2007-07-20T07:42:00Z</dcterms:modified>
  <cp:revision>2</cp:revision>
  <dc:subject/>
  <dc:title/>
</cp:coreProperties>
</file>